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</w:tblGrid>
      <w:tr>
        <w:trPr>
          <w:trHeight w:val="54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24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STITUTO COMPRENSIVO TERZO MILAZZO</w:t>
            </w:r>
          </w:p>
          <w:p>
            <w:pPr>
              <w:pStyle w:val="Normal"/>
              <w:spacing w:lineRule="atLeast" w:line="10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SECONDARIA DI PRIMO GRADO “ZIRIL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2020/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ZIONE FINALE DISCIPLINARE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DELLA CLASSE IN USCI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o alunni</w:t>
            </w:r>
            <w:r>
              <w:rPr>
                <w:color w:val="000000"/>
              </w:rPr>
              <w:t>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Alunni ripetenti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                   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i ritirati o trasferiti in corso d’anno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i sopraggiunti da altre scuole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lunni B.E.S.                         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diversamente abili    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ranieri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vantaggia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720" w:right="0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SA con certific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i diversamente abili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PPORTI CON LE FAMIGLIE 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426" w:bottom="708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requenti e costruttivi       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ltuari ma collaborativi   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Inesist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Conflittua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volti soltanto durante i colloqui programma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Svolti attraverso comunicazioni e/o convocazioni in casi particolari 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UAZIONE DELLA CLASSE IN USCITA IN RELAZIONE AGLI OBIETTIVI PREVISTI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ll profitto medio della classe, </w:t>
            </w:r>
            <w:r>
              <w:rPr>
                <w:color w:val="000000"/>
              </w:rPr>
              <w:t xml:space="preserve">tenendo conto dei livelli di partenza / delle difficoltà oggettive </w:t>
            </w:r>
            <w:r>
              <w:rPr/>
              <w:t>iniziali,</w:t>
            </w:r>
            <w:r>
              <w:rPr>
                <w:color w:val="000000"/>
              </w:rPr>
              <w:t xml:space="preserve"> è stato nel complesso: soddisfacente / solo in parte soddisfacente, corrispondente alle aspettative / non corrispondente alle aspettative / superiore alle aspettativ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generale l'apprendimento è stato favorito da alcuni fattori come ad esempio ….. (l'applicazione, l'interesse per la materia, i rapporti interpersonali, il metodo di studio, il livello di autonomia e di responsabilità maturato, la frequenza e la partecipazione alle attività proposte 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registra solo qualche caso particolare..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E DI LIVELLO RISPETTO ALLA SITUAZIONE INIZIA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ALTA</w:t>
            </w:r>
          </w:p>
          <w:p>
            <w:pPr>
              <w:pStyle w:val="Normal"/>
              <w:shd w:fill="FFFFFF" w:val="clear"/>
              <w:spacing w:before="0" w:after="200"/>
              <w:ind w:left="360" w:righ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bilità sicure, metodo di lavoro efficace, autonomia, capacità di sintesi e rielaborazione, impegno puntuale ed assiduo, vivo interesse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MEDIO-ALTA </w:t>
            </w:r>
          </w:p>
          <w:p>
            <w:pPr>
              <w:pStyle w:val="Normal"/>
              <w:shd w:fill="FFFFFF" w:val="clear"/>
              <w:spacing w:before="0" w:after="200"/>
              <w:ind w:left="360" w:righ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bilità consolidate, metodo di lavoro proficuo, capacità di sintesi e rielaborazione, impegno puntuale ed assiduo, vivo interesse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MEDIA  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oscenze ed abilità adeguate, metodo di lavoro ordinato e diligente, impegno ed attenzione costant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MEDIO BASS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noscenze ed abilità sufficienti ma insicure, specie sul piano </w:t>
            </w:r>
            <w:r>
              <w:rPr/>
              <w:t>dell'autonoma</w:t>
            </w:r>
            <w:r>
              <w:rPr>
                <w:color w:val="000000"/>
              </w:rPr>
              <w:t xml:space="preserve"> rielaborazione in forma orale e scritta, metodo di lavoro non sempre ordinato e produttivo, impegno ed attenzione non sempre costant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ASS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oscenze mediocri, abilità insicure, metodo di lavoro non ancora ben strutturato, impegno modesto attenzione e partecipazione limitat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TTIVITÀ</w:t>
            </w:r>
            <w:r>
              <w:rPr>
                <w:b/>
                <w:color w:val="000000"/>
              </w:rPr>
              <w:t xml:space="preserve"> SVOLTE RISPETTO AL PIANO INIZIALE DI LAVOR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(inserire le tematiche e/o i moduli e/o  gli argomenti e/o le attività effettivamente  svolte rispetto alla progettazione iniziale della propria disciplina)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  <w:r>
              <w:rPr>
                <w:b/>
                <w:color w:val="000000"/>
              </w:rPr>
              <w:t xml:space="preserve"> SVOLTE </w:t>
            </w:r>
            <w:r>
              <w:rPr>
                <w:b/>
              </w:rPr>
              <w:t>DAL DOCENTE</w:t>
            </w:r>
            <w:r>
              <w:rPr>
                <w:b/>
                <w:color w:val="000000"/>
              </w:rPr>
              <w:t xml:space="preserve"> RISPETTO AL PT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lezionare le attività svolte dalla classe (o singoli allievi) tra quelle sottoelencat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 orario curriculare (prolungamento orario del mercoledì) e nelle estensioni extracurriculari sono state  svolte attività laboratoriali finalizzate allo sviluppo dei progetti annuali e/o attività interdisciplinari legate alla realizzazione di giornate -ev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Accoglienza classi pri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Attività di accoglienza classi seconde e ter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Continuità “ZIRILLIAMO” (attività svolta in modalità videoconferenza su Meet con le classi quinte delle scuole primarie dell' I.C. Terzo Milazz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Orientamento (attività svolta in modalità videoconferenza su Meet con docenti delle scuole secondarie di secondo grado del territori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rogetto Lettura “Lettori e scrittori di classe”- Lettura del libro “Paolo Borsellino parla ai ragazzi” e incontro con l’autore  Pietro Grasso giorno 27/04/2021 (la giornata evento a causa dell'emergenza sanitaria nazionale è stato effettuato in videoconferenza su Mee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rogetto Piccoli giornalisti crescono (pubblicazione di articoli realizzati dagli alunni su Repubblic@scuola e  L’Ettore, testata giornalistica dell ITI “Ettore Majorana” di Milazz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 xml:space="preserve">Partecipazione all'evento di promozione alla lettura “Io leggo perché ” e pubblicazione dei prodotti digitali realizzati da tutti gli alunni nel minisito dedica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i greco-day (la manifestazione conclusiva della festa del pi-greco è avvenuta in video conferenza su Meet il 14/03/202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Terzo Einstein (gare di matematica organizzate da diverse associazion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Legalità digitale.La rete non è una trapp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artecipazione alle giornate evento di sensibilizzazione a temi sociali e ambientali: Festa dell’albero; Giornata contro la violenza sulle donne; 10 dicembre-Giornata Universale dei diritti umani- 27 gennaio-Giornata della memoria; 8 marzo-Festa della donna(consegna dell’albo illustrato “Mimose in fuga” alle classi prime che hanno aderito all'iniziativa promossa dalla COOP;   2 aprile-Giornata sull’autismo; 25 marzo-Dantedì; 22 aprile- Giornata della Ter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rogetto Il nostro mare in  classe promosso dall’associazione Amici della Terra Onlus (classi prime e  second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rogetto Punto e a Capo MIlazzo promosso dall’Associazione MareVivo, in collaborazione con l’AMP Milazzo ( classi prim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rogetto Mylart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rogetto EduchiAmo al cine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otenziamento delle lingue straniere e progetti internazionali ed interdisciplinari (attività di preparazione alle certificazioni Cambridge - progetti di scambio interculturale eTwinning e Erasmus+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ercorsi PON (specificare qual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Partecipazioni a concorsi (specificare i concorsi ai quali hanno partecipato la classe o singoli alunn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/>
              <w:t>Recupero delle competenze di ba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both"/>
              <w:rPr/>
            </w:pPr>
            <w:r>
              <w:rPr/>
              <w:t>Altro ….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INTERVENTI PERSONALIZZATI ATTUATI IN PRESENZ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per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olid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enzi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Lavori a piccoli grupp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Esercitazioni graduate per difficoltà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20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Percorsi individualizzat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Ripresa di argomenti già svolti per </w:t>
            </w:r>
            <w:r>
              <w:rPr/>
              <w:t>consolidare</w:t>
            </w:r>
            <w:r>
              <w:rPr>
                <w:color w:val="000000"/>
              </w:rPr>
              <w:t xml:space="preserve"> le conoscenz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Lavori di gruppo e/o in coppia con ruolo esecutivo o di guid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Esercitazioni graduate per difficoltà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20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Graduale intensificazione degli input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Svolgimento compiti di responsabilità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Tutoring con ruolo di tutor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pprofondimento di conoscenz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mpliamento conoscenze, anche a livello trasversal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Preparazione di materiali per la class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200"/>
              <w:ind w:left="720" w:right="0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sentazione di argomenti alla classe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 xml:space="preserve">INTERVENTI PERSONALIZZATI ATTUATI NELLA DDI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Costante e attiva interazione educativa tra docente e student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Recupero/Consolidamento/ potenziamento dei contenuti appresi attraverso lezioni dialogate in modalità video-conferenza su MEE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Riscontro della corretta acquisizione dei contenuti appresi attraverso test e/o esercitazioni attraverso gli strumenti di G-Suite for education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Controllo del corretto utilizzo degli strumenti digitali utilizza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In relazione a quanto indicato nei PDP continuo </w:t>
            </w:r>
            <w:r>
              <w:rPr/>
              <w:t>rinforzo</w:t>
            </w:r>
            <w:r>
              <w:rPr>
                <w:color w:val="000000"/>
              </w:rPr>
              <w:t xml:space="preserve"> dei contenuti disciplinari acquisiti, costante supporto nell’uso del materiale didattico personalizzato funzionale all’apprendimento, semplici indicazioni per l’utilizzo adeguato degli strumenti digita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20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( solo per gli alunni con disabilità) Interventi specifici o la particolare cura educativa verso l’alunno con disabilità da parte del docente tenuto conto del percorso che fa  riferimento agli obiettivi individuati nel PEI 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</w:rPr>
              <w:t>METODOLOGIE  UTILIZZA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>Lezione dialogata e partecipat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1" w:name="_heading=h.bl2y41yq53mp"/>
            <w:bookmarkEnd w:id="1"/>
            <w:r>
              <w:rPr/>
              <w:t xml:space="preserve">Didattica laboratoriale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2" w:name="_heading=h.ql7oklletcm0"/>
            <w:bookmarkEnd w:id="2"/>
            <w:r>
              <w:rPr/>
              <w:t>Brainstorming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3" w:name="_heading=h.d3dl6ge396k5"/>
            <w:bookmarkEnd w:id="3"/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4" w:name="_heading=h.oc13ndj18jta"/>
            <w:bookmarkEnd w:id="4"/>
            <w:r>
              <w:rPr/>
              <w:t>Lavori di gruppo/cooperative learning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5" w:name="_heading=h.nl66d5mvrezt"/>
            <w:bookmarkEnd w:id="5"/>
            <w:r>
              <w:rPr/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6" w:name="_heading=h.tu48zns11wj9"/>
            <w:bookmarkEnd w:id="6"/>
            <w:r>
              <w:rPr/>
              <w:t>Tutoraggi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7" w:name="_heading=h.33xkzmvea85v"/>
            <w:bookmarkEnd w:id="7"/>
            <w:r>
              <w:rPr/>
              <w:t>Flipped classroom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0"/>
              <w:ind w:left="720" w:right="0" w:hanging="360"/>
              <w:jc w:val="both"/>
              <w:rPr/>
            </w:pPr>
            <w:bookmarkStart w:id="8" w:name="_heading=h.dadt6b34iz4"/>
            <w:bookmarkEnd w:id="8"/>
            <w:r>
              <w:rPr/>
              <w:t>Peer edu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right="0" w:hanging="360"/>
              <w:rPr/>
            </w:pPr>
            <w:bookmarkStart w:id="9" w:name="_heading=h.gjdgxs1"/>
            <w:bookmarkEnd w:id="9"/>
            <w:r>
              <w:rPr/>
              <w:t>Lavori individu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right="0" w:hanging="360"/>
              <w:rPr/>
            </w:pPr>
            <w:bookmarkStart w:id="10" w:name="_heading=h.r8uzx0vfzsoe"/>
            <w:bookmarkEnd w:id="10"/>
            <w:r>
              <w:rPr/>
              <w:t>Altro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UTILIZZAT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ind w:left="720" w:right="0" w:hanging="36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LIM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ind w:left="720" w:right="0" w:hanging="360"/>
              <w:rPr/>
            </w:pPr>
            <w:r>
              <w:rPr/>
              <w:t>Computer/tablet personale dell’alunno o fornito dalla scu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rPr/>
            </w:pPr>
            <w:r>
              <w:rPr/>
              <w:t>Computer e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rPr/>
            </w:pPr>
            <w:r>
              <w:rPr/>
              <w:t>Classroom (G-Sui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rPr/>
            </w:pPr>
            <w:r>
              <w:rPr/>
              <w:t>Piattaforma ME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Materiale bibliograf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Libri di testo in versione mi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Videolezioni e materiale didattico disponibile in r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Quotidiani e rivi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Videole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Risorse della R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 xml:space="preserve">Film, audiovisiv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rPr/>
            </w:pPr>
            <w:r>
              <w:rPr/>
              <w:t>Altro …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A E VALUTAZIONE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 xml:space="preserve">Le modalità di verifica della singola disciplina e di valutazione formativa e sommativa sono indicate nel Protocollo per la valutazione dell’ I.C.Terzo Milazzo per l’a.s.2020/21 e specificate nella progettazione iniziale. 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Nella valutazione finale si considera l’intero processo formativo compiuto dall’alunno nel corso dell’anno scolastico come pure lo sviluppo dell’identità personale e l’autovalutazione di ciascuno in relazione alle acquisizioni di conoscenze e allo sviluppo graduale di abilità, competenze rispetto alla situazione iniziale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I criteri di valutazione degli apprendimenti degli alunni con bisogni educativi speciali, ciascuno considerato nella sua unicità e singolarità, sono strettamente connessi ai piani didattico/educativi individualizzati/personalizzati, in carico al team docente di classe, i cui interventi e strategie fanno riferimento al PAI d’Istituto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color w:val="FF0000"/>
              </w:rPr>
            </w:pPr>
            <w:r>
              <w:rPr/>
              <w:t xml:space="preserve">Per </w:t>
            </w:r>
            <w:r>
              <w:rPr>
                <w:u w:val="single"/>
              </w:rPr>
              <w:t xml:space="preserve">le verifiche e la valutazione in modalità DDI </w:t>
            </w:r>
            <w:r>
              <w:rPr/>
              <w:t xml:space="preserve">il docente ha fatto riferimento al </w:t>
            </w:r>
            <w:r>
              <w:rPr>
                <w:i/>
              </w:rPr>
              <w:t>Piano Scolastico per la Didattica Digitale Integrata</w:t>
            </w:r>
            <w:r>
              <w:rPr/>
              <w:t xml:space="preserve"> approvato dal Collegio dei Docenti del 12/10/2020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zzo, …. /06/2021</w:t>
      </w:r>
    </w:p>
    <w:p>
      <w:pPr>
        <w:pStyle w:val="Normal"/>
        <w:spacing w:before="0" w:after="200"/>
        <w:jc w:val="right"/>
        <w:rPr/>
      </w:pPr>
      <w:r>
        <w:rPr/>
        <w:t xml:space="preserve">Il docente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" w:hAnsi="Noto Sans Symbols" w:cs="Noto Sans Symbol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" w:hAnsi="Noto Sans Symbols" w:cs="Noto Sans Symbol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1:00Z</dcterms:created>
  <dc:creator/>
  <dc:description/>
  <dc:language>en-US</dc:language>
  <cp:lastModifiedBy/>
  <cp:revision>0</cp:revision>
  <dc:subject/>
  <dc:title/>
</cp:coreProperties>
</file>